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nia liściaste mieszane o pow. 0,04 ha – działka nr 75/6 obręb Zgnił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10-01-13T09:29:00Z</dcterms:modified>
  <cp:revision>178</cp:revision>
  <dc:subject/>
  <dc:title/>
</cp:coreProperties>
</file>